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86MS0044-01-2024-007958-75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568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27 сентября 2024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Рузанова Д.И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Рузанова Дмитрия Игоревича, родившегося *** года в ***, не работающего, проживающего в ***, зарегистрированного в ***, паспорт ***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5.09.2024 года в 05 час. 55 мин. Рузанов Д.И., находясь в 60 метрах от д. 2/1, по ул. Интернациональная, в г. Нижневартовске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Рузанов Д.И., 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77818 от 25.09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объяснение Рузанова Д.И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 № 430 от 25.09.2024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формы №1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Рузановым Д.И.,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Рузанова Д.И.,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Рузанова Дмитрия Игоре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5682406118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Рузанова Дмитрия Игоре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Рузанова Дмитрия Игоре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Рузанова Дмитрия Игоре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